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ind w:left="-1134" w:firstLine="1134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иректор средней школы №7 г. Орш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____________</w:t>
      </w:r>
      <w:r>
        <w:rPr>
          <w:b/>
          <w:lang w:val="be-BY"/>
        </w:rPr>
        <w:t>Т.Б.Кузьменкова</w:t>
      </w:r>
      <w:r>
        <w:rPr>
          <w:sz w:val="28"/>
          <w:szCs w:val="28"/>
        </w:rPr>
        <w:t xml:space="preserve">  </w:t>
        <w:br/>
        <w:t xml:space="preserve"> 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31"/>
        </w:rPr>
      </w:pPr>
      <w:r>
        <w:rPr>
          <w:b/>
          <w:sz w:val="28"/>
          <w:szCs w:val="31"/>
        </w:rPr>
        <w:t xml:space="preserve">Расписание учебных занятий на </w:t>
      </w:r>
      <w:r>
        <w:rPr>
          <w:b/>
          <w:sz w:val="28"/>
          <w:szCs w:val="31"/>
          <w:lang w:val="en-US"/>
        </w:rPr>
        <w:t>I</w:t>
      </w:r>
      <w:r>
        <w:rPr>
          <w:b/>
          <w:sz w:val="28"/>
          <w:szCs w:val="31"/>
        </w:rPr>
        <w:t xml:space="preserve"> полугодие</w:t>
      </w:r>
    </w:p>
    <w:p>
      <w:pPr>
        <w:pStyle w:val="Normal"/>
        <w:jc w:val="center"/>
        <w:rPr>
          <w:sz w:val="28"/>
          <w:szCs w:val="31"/>
        </w:rPr>
      </w:pPr>
      <w:r>
        <w:rPr>
          <w:b/>
          <w:sz w:val="28"/>
          <w:szCs w:val="31"/>
        </w:rPr>
        <w:t>5-</w:t>
      </w:r>
      <w:r>
        <w:rPr>
          <w:b/>
          <w:sz w:val="28"/>
          <w:szCs w:val="31"/>
          <w:lang w:val="en-US"/>
        </w:rPr>
        <w:t>11</w:t>
      </w:r>
      <w:r>
        <w:rPr>
          <w:b/>
          <w:sz w:val="28"/>
          <w:szCs w:val="31"/>
        </w:rPr>
        <w:t xml:space="preserve"> классы</w:t>
      </w:r>
    </w:p>
    <w:p>
      <w:pPr>
        <w:pStyle w:val="Normal"/>
        <w:jc w:val="center"/>
        <w:rPr/>
      </w:pPr>
      <w:r>
        <w:rPr>
          <w:b/>
        </w:rPr>
        <w:t>2024/2025 учебный год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835"/>
        <w:gridCol w:w="2552"/>
        <w:gridCol w:w="283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«А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>«Б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и здоровь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            2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язык            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ология                4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 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ы безопасности жизнедеятельности       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. язык                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всемирная история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и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информ (м)/труд.об. (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   43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2"/>
                <w:szCs w:val="22"/>
              </w:rPr>
              <w:t>основы безопасности жизнедеятельности    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ий язык         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ческая культура и здоровье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русский язык       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информ (д)/труд.об.(м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2"/>
                <w:szCs w:val="22"/>
              </w:rPr>
              <w:t>всемирная история    27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география           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искусство                 40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Вторни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усск. литература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язык               4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язык             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            40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гл./нем. яз.    2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гл./нем. яз.    23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. литература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  <w:szCs w:val="20"/>
              </w:rPr>
              <w:t>информ (м)/труд.об. (д)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 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усск. язык        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рудовое обучение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. язык         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л. литер.            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информ (д)/труд.об.(м</w:t>
            </w:r>
            <w:r>
              <w:rPr>
                <w:b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трудов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2"/>
                <w:szCs w:val="22"/>
              </w:rPr>
              <w:t>всемирная история 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англ. язык 21/2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атематика           40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атематика          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трудов.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история Беларуси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англ. язык          25/45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русск. литература  43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язык              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язык              4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        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гл. язык          25/2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гл./нем. яз.    2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гл./нем. яз.    23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. язык        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    2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усск. язык         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иология                  4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с здоровья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2"/>
                <w:szCs w:val="22"/>
              </w:rPr>
              <w:t>русск. литература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с здоровья и спо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час здоровья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русск. язык             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англ. язык 26/2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русск. язык             4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бел. литература 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русск. литература 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физическая культура и 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физика                    2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и здоровь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. язык              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0"/>
                <w:szCs w:val="20"/>
              </w:rPr>
              <w:t>всемирная истор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язык                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скусство             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. литература 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. литература      41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. язык             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всемирная история 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гл. язык 42/2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имия                        2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. литература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 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иология            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еография                2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атематика          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искусство               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бел. язык           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русск. язык             4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час здоровья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русск. литература  43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еловек и мир      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язык                 4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л. литература  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гл./нем. яз.    2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гл./нем. яз.    23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. язык        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    2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. язык              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еловек и мир       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z w:val="22"/>
                <w:szCs w:val="22"/>
              </w:rPr>
              <w:t>русск. литература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ка                     21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л. литература  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 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ческая культура и 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рия Беларуси  2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2"/>
                <w:szCs w:val="22"/>
              </w:rPr>
              <w:t>всемирная история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бел. литература     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искусство          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англ. язык          25/3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физическая культура и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физическая культура и здоровье</w:t>
            </w:r>
          </w:p>
        </w:tc>
      </w:tr>
    </w:tbl>
    <w:p>
      <w:pPr>
        <w:pStyle w:val="Normal"/>
        <w:rPr>
          <w:sz w:val="12"/>
        </w:rPr>
      </w:pPr>
      <w:r>
        <w:rPr>
          <w:sz w:val="16"/>
          <w:szCs w:val="32"/>
        </w:rPr>
        <w:t>СОГЛАСОВАНО</w:t>
      </w:r>
    </w:p>
    <w:p>
      <w:pPr>
        <w:pStyle w:val="Normal"/>
        <w:rPr>
          <w:sz w:val="12"/>
        </w:rPr>
      </w:pPr>
      <w:r>
        <w:rPr>
          <w:sz w:val="16"/>
          <w:szCs w:val="32"/>
        </w:rPr>
        <w:t>ПРЕДСЕДАТЕЛЬ ППО</w:t>
      </w:r>
    </w:p>
    <w:p>
      <w:pPr>
        <w:pStyle w:val="Normal"/>
        <w:rPr>
          <w:sz w:val="12"/>
        </w:rPr>
      </w:pPr>
      <w:r>
        <w:rPr>
          <w:sz w:val="16"/>
          <w:szCs w:val="32"/>
        </w:rPr>
        <w:t>_____________ Т.А.Крышнёва</w:t>
      </w:r>
    </w:p>
    <w:p>
      <w:pPr>
        <w:sectPr>
          <w:type w:val="nextPage"/>
          <w:pgSz w:w="11906" w:h="16838"/>
          <w:pgMar w:left="1701" w:right="709" w:gutter="0" w:header="0" w:top="284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  <w:szCs w:val="28"/>
        </w:rPr>
        <w:t xml:space="preserve">Протокол №             от </w:t>
      </w:r>
      <w:r>
        <w:rPr>
          <w:sz w:val="22"/>
          <w:szCs w:val="28"/>
          <w:u w:val="single"/>
        </w:rPr>
        <w:t xml:space="preserve">                  </w:t>
      </w:r>
    </w:p>
    <w:tbl>
      <w:tblPr>
        <w:tblW w:w="11102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89"/>
        <w:gridCol w:w="2676"/>
        <w:gridCol w:w="2552"/>
        <w:gridCol w:w="2693"/>
      </w:tblGrid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«Б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«Б»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 математика           2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всемирная история 2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еография         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. язык           2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всемирная история 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ий язык      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ка              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  <w:szCs w:val="20"/>
              </w:rPr>
              <w:t>информ (м)/труд.об. (д)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усский язык        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 и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еография              23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иология                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л. литература   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. язык        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 22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география             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зика                  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атематика        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зическая культура и здоровье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час здоровья и спо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биология              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физика                   21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z w:val="22"/>
                <w:szCs w:val="22"/>
              </w:rPr>
              <w:t>Великая Отечественная война</w:t>
            </w:r>
          </w:p>
        </w:tc>
      </w:tr>
      <w:tr>
        <w:trPr>
          <w:trHeight w:val="288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 xml:space="preserve"> </w:t>
            </w:r>
            <w:r>
              <w:rPr>
                <w:b/>
                <w:szCs w:val="20"/>
                <w:lang w:val="be-BY"/>
              </w:rPr>
              <w:t>Вторник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гл./нем. яз.    21/45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гл./нем. яз.   25/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         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история Беларуси 27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и здоровь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 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история Беларуси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. язык               43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имия                     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. литература   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англ./нем. яз. 40/25/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англ./нем. яз.    25/33/45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л. язык              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имия                  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с здоровья и спорта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бел. язык              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химия                    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русск. язык        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бел. литература   43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бел. литература   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физизическая культура и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русск. литература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химия                    28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 биология            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математика           22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. язык           3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ка                  2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0"/>
                <w:szCs w:val="20"/>
              </w:rPr>
              <w:t>информ (м)/труд.об. (д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           22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  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  <w:szCs w:val="20"/>
              </w:rPr>
              <w:t>информ (м)/труд.об. 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ка                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ий язык        33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ка                  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с здоровья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. язык                4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информ (м)/труд.об. (д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. язык         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л. язык            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иология               4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атематика          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искусство            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бел. литература 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2"/>
                <w:szCs w:val="22"/>
              </w:rPr>
              <w:t>русск. литература 33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биология                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русск. литература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атематика        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география             23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z w:val="22"/>
                <w:szCs w:val="22"/>
              </w:rPr>
              <w:t>русск. литература  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z w:val="20"/>
                <w:szCs w:val="20"/>
              </w:rPr>
              <w:t>англ./нем. яз. 27/25/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z w:val="20"/>
                <w:szCs w:val="20"/>
              </w:rPr>
              <w:t>англ./нем. яз. 28/25/45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           2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еография            2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ология             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русск. литература   2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еография              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 здоровья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  <w:szCs w:val="20"/>
              </w:rPr>
              <w:t>всемирная история     27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и здоровь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         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еография           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информ (д)/труд.об. (м)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англ./нем. яз. 42/25/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англ./нем. яз. 41/25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всемирная история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22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информ (д)/труд.об. (м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2"/>
                <w:szCs w:val="22"/>
              </w:rPr>
              <w:t>история Беларуси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англ./нем. яз.   23/25/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англ./нем. яз.     28/25/4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бел. литература    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атематика        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0"/>
                <w:szCs w:val="20"/>
              </w:rPr>
              <w:t>русск. литература    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физика                  2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ка                   2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и здоровь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скусство           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ествоведение  27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имия                    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. язык             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ка                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и здоровье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история Беларуси  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информ (д)/труд.об.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имия                  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кусство               4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кусство             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имия                   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ческая культура и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ка                   2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бел. язык               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география           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информ (д)/труд.об.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химия                     28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0"/>
                <w:szCs w:val="20"/>
              </w:rPr>
              <w:t>англ./нем. яз. 23/25/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0"/>
                <w:szCs w:val="20"/>
              </w:rPr>
              <w:t>англ./нем. яз. 33/25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бел. язык            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обществоведени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ка                                  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ология (пр) 40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 здоровья и спор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. литература                 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иология                              4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рия Беларуси             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          33/2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атематика                        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химия                                2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русск. яз. (б) 25/ информ. (п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>
                <w:b/>
                <w:sz w:val="20"/>
                <w:szCs w:val="20"/>
              </w:rPr>
              <w:t>математика (пр) 33/ труд. обуч.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/трудовое обучение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/трудовое обу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 xml:space="preserve"> </w:t>
            </w:r>
            <w:r>
              <w:rPr>
                <w:b/>
                <w:szCs w:val="20"/>
                <w:lang w:val="be-BY"/>
              </w:rPr>
              <w:t>Вторни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имия                                28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призывная и медицинская подготовка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русск. яз. (п) 23/биолог. (б)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призывная и медицинская подготовка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ществоведение               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              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рия Беларуси             27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час здоровья и 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атематика                   33/22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атематика                        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русск. литература             43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z w:val="20"/>
                <w:szCs w:val="20"/>
              </w:rPr>
              <w:t>русск. яз. (пр) 23/труд.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математика                  33/ 21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/трудов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обществоведение              2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и здоровье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ология                             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. язык                             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и здоровь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. литература                 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англ./нем. язык                 23/25/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ка                                 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еография                           2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география                           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зика                                 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0"/>
                <w:szCs w:val="20"/>
              </w:rPr>
              <w:t>англ./нем. язык             25/26/28/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бел. язык                              43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биология (пр) 40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бел. литература                  43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усск. язык (пр) 43/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имия                                  28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русск. яз. (пр) 43/ информ. (б)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  <w:szCs w:val="20"/>
              </w:rPr>
              <w:t>русск. яз.(пр) 21/биология(б)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                   33/26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русск. яз.(б) 21/биология(пр)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z w:val="20"/>
                <w:szCs w:val="20"/>
              </w:rPr>
              <w:t xml:space="preserve"> русск. яз. (б) 43/математ.(пр) 3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                        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. литература              4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русск. литература             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астрономия                         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z w:val="20"/>
                <w:szCs w:val="20"/>
              </w:rPr>
              <w:t xml:space="preserve"> англ./нем. язык             23/25/42/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химия                                   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тика (пр)/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информ. (б)/биология (пр)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семирная история            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и здоров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англ./нем. язык                   25/33/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ерчение                            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л. язык                              4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зика                                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зическая культура и здоровь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история Беларуси             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0"/>
                <w:szCs w:val="20"/>
              </w:rPr>
              <w:t>русск. язык (пр) 43/ труд. обуч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/трудовое обуч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/трудовое обуч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рудовое обучение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рудов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рудов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удов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3:00Z</dcterms:created>
  <dc:creator>1</dc:creator>
  <dc:description/>
  <cp:keywords/>
  <dc:language>en-US</dc:language>
  <cp:lastModifiedBy>School7</cp:lastModifiedBy>
  <cp:lastPrinted>2024-09-11T07:45:00Z</cp:lastPrinted>
  <dcterms:modified xsi:type="dcterms:W3CDTF">2024-09-11T04:45:00Z</dcterms:modified>
  <cp:revision>46</cp:revision>
  <dc:subject/>
  <dc:title>СОГЛАСОВАНО</dc:title>
</cp:coreProperties>
</file>