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140" w:firstLine="142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директор средней школы №7 г. Орш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 Б. Кузьменков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исание факультативных заняти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редняя школа № 7 г. Орш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ru-RU"/>
        </w:rPr>
        <w:t xml:space="preserve">/2025 учебный г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полугод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1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3248"/>
        <w:gridCol w:w="993"/>
        <w:gridCol w:w="1701"/>
        <w:gridCol w:w="1417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.И.О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чителя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Названи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акультативного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н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ень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д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ешкова С.С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учаем, исследуем, доказывае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-13.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усакова Е.В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ы духовно-нравственной культуры и патриотизм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-14.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оманенко М.В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Введение в аграрные професс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00-14.4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55-15.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здов Ю.И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кола юных защитников Отече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4.00-14.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тышева А.В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шебный мир кулинар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-14.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ска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Ячменёв В.М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пильная резьба и выпиливание по древесин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00-14.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знецова Е.В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икативная грамма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00-14.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вченко Е.Е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ё психологическое благополучие и помощь сверстникам в кризисной ситу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00-14.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оманенко М.В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Введение в аграрные професс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00-14.4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55-15.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лешкова С.С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гебра учит рассужда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.00-9.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знецова Е.В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фессия моей меч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-11.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06"/>
          <w:tab w:val="left" w:pos="626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26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266" w:leader="none"/>
        </w:tabs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tabs>
          <w:tab w:val="clear" w:pos="706"/>
          <w:tab w:val="left" w:pos="6266" w:leader="none"/>
        </w:tabs>
        <w:rPr/>
      </w:pPr>
      <w:r>
        <w:rPr>
          <w:lang w:val="ru-RU"/>
        </w:rPr>
        <w:t>ПРЕДСЕДАТЕЛЬ ППО</w:t>
        <w:br/>
        <w:t>_________________  Т.А.Крышнёва</w:t>
      </w:r>
    </w:p>
    <w:p>
      <w:pPr>
        <w:pStyle w:val="Normal"/>
        <w:rPr/>
      </w:pPr>
      <w:r>
        <w:rPr>
          <w:lang w:val="ru-RU"/>
        </w:rPr>
        <w:t xml:space="preserve">Протокол №            от </w:t>
      </w:r>
      <w:r>
        <w:rPr>
          <w:u w:val="single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EKSTOP</cp:lastModifiedBy>
  <cp:lastPrinted>2024-03-05T17:00:00Z</cp:lastPrinted>
  <dcterms:modified xsi:type="dcterms:W3CDTF">2024-09-25T09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