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иректор средней школы №7 г. Орш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____________</w:t>
      </w:r>
      <w:r>
        <w:rPr>
          <w:b/>
          <w:lang w:val="be-BY"/>
        </w:rPr>
        <w:t>Т.Б.Кузьменков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be-BY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учебных занятий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1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«Б» 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еловек и ми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еловек и ми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 математи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 физическая культура и здор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 физическая культура и здоровье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 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be-BY"/>
              </w:rPr>
              <w:t>изобразительное искусство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Вторник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 обучение грамоте (чтение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 обучение грамоте (чтение)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 обучение грамоте (письм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 обучение грамоте (письмо)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грамоте (чт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грамоте (чтени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учение грамоте (письм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учение грамоте (письмо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зобразительное искусство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зобразительное искусств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белорусский язы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 физическая культура и здор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 физическая культура и здоровь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грамоте (чтение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грамоте (чтени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грамоте (письм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грамоте (письмо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удов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удовое обучение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 Т.А.Крышнёва</w:t>
      </w:r>
    </w:p>
    <w:p>
      <w:pPr>
        <w:sectPr>
          <w:type w:val="nextPage"/>
          <w:pgSz w:w="11906" w:h="16838"/>
          <w:pgMar w:left="1701" w:right="709" w:gutter="0" w:header="0" w:top="357" w:footer="0" w:bottom="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ротокол №             от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3"/>
        <w:gridCol w:w="450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 xml:space="preserve"> русский язы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и здоровье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музык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обучение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 xml:space="preserve"> </w:t>
            </w:r>
            <w:r>
              <w:rPr>
                <w:b/>
                <w:szCs w:val="20"/>
                <w:lang w:val="be-BY"/>
              </w:rPr>
              <w:t>Вторник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 xml:space="preserve"> русская литература (литературное чтение)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 xml:space="preserve"> белорусская литература (литературное чтение)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орусский язык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ая культура и здоровь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 xml:space="preserve"> белорусская литература (литературное чтение)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и здоровь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изобразительное искусств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 здоровья и 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и здоровья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о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орусский язы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 xml:space="preserve"> белорусская литература (литературное чтени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еловек и ми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ловек и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48"/>
        <w:gridCol w:w="3260"/>
        <w:gridCol w:w="2977"/>
      </w:tblGrid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зобразительное искусств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и здоровь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о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ая культура и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музыка 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ческая культура и 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288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 xml:space="preserve"> </w:t>
            </w:r>
            <w:r>
              <w:rPr>
                <w:b/>
                <w:szCs w:val="20"/>
                <w:lang w:val="be-BY"/>
              </w:rPr>
              <w:t>Вторни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ловек и мир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час здоровья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изобразительное искусство</w:t>
            </w:r>
          </w:p>
        </w:tc>
      </w:tr>
      <w:tr>
        <w:trPr>
          <w:trHeight w:val="282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ая язы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ловек и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ловек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остранный язы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трудовое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час здоровья и спорт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с здоровья и спор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остранный язы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русская литература (литературное чт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и здоровь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 xml:space="preserve"> русская литература (литературное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ий язы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зическая культура и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иностранный язы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остранный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белорусская литература (литературное чтение)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и 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лорусский язы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остранный язы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трудовое обучени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3:00Z</dcterms:created>
  <dc:creator>1</dc:creator>
  <dc:description/>
  <cp:keywords/>
  <dc:language>en-US</dc:language>
  <cp:lastModifiedBy>DEKSTOP</cp:lastModifiedBy>
  <cp:lastPrinted>2024-09-19T12:35:00Z</cp:lastPrinted>
  <dcterms:modified xsi:type="dcterms:W3CDTF">2024-09-19T10:41:00Z</dcterms:modified>
  <cp:revision>24</cp:revision>
  <dc:subject/>
  <dc:title>СОГЛАСОВАНО</dc:title>
</cp:coreProperties>
</file>