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firstLine="1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right="140" w:firstLine="142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директор средней школы №7 г. Орш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szCs w:val="28"/>
          <w:u w:val="single"/>
          <w:lang w:val="ru-RU"/>
        </w:rPr>
        <w:t xml:space="preserve">                      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 Б. Кузьменков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писание факультативных занятий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осударственного учреждения образования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Средняя школа № 7 г. Орши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024/2025 учебный г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ru-RU"/>
        </w:rPr>
        <w:t xml:space="preserve"> полугод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1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3248"/>
        <w:gridCol w:w="993"/>
        <w:gridCol w:w="1701"/>
        <w:gridCol w:w="1429"/>
        <w:gridCol w:w="126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Ф.И.О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чителя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Название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факультативного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анят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ень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дели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би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линовская Т.Н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мся говорить правильн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 «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40-12.15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/с №2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фонина Е.Л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Язык родной, дружи со мной/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ru-RU"/>
              </w:rPr>
              <w:t xml:space="preserve"> По ступенькам правил здорового пит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 «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05-12.5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негирёва А.Д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мся говорить правильн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 «Б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40-12.15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/с №2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фонина Е.Л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шение текстовых задач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 «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5-13.5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уркова И.С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шение текстовых задач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 «Б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05-12.5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ставко Е.Д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тематическая радуг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 «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3.05-13.5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миссарова Е.А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шение текстовых задач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 «Б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5-13.5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трощенко Т.Л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ru-RU"/>
              </w:rPr>
              <w:t>Выток</w:t>
            </w:r>
            <w:r>
              <w:rPr>
                <w:color w:val="000000"/>
                <w:sz w:val="26"/>
                <w:szCs w:val="26"/>
                <w:lang w:val="ru-RU"/>
              </w:rPr>
              <w:t>і роднай мов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5-13.5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ставко Е.Д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авила в моей жизн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 «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5-13.5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миссарова Е.А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ru-RU"/>
              </w:rPr>
              <w:t>Выток</w:t>
            </w:r>
            <w:r>
              <w:rPr>
                <w:color w:val="000000"/>
                <w:sz w:val="26"/>
                <w:szCs w:val="26"/>
                <w:lang w:val="ru-RU"/>
              </w:rPr>
              <w:t>і роднай мов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 «Б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5-13.5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трощенко Т.Л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авила в моей жизн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5-13.5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уркова И.С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авила в моей жизн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 «Б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5-13.5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трощенко Т.Л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ru-RU"/>
              </w:rPr>
              <w:t>Элементы лог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5-13.5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линовская Т.Н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шение текстовых задач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 «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40-12.15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/с №2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негирёва А.Д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тематическая радуг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 «Б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45-11.2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/с №2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фонина Е.Л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ru-RU"/>
              </w:rPr>
              <w:t>Выток</w:t>
            </w:r>
            <w:r>
              <w:rPr>
                <w:color w:val="000000"/>
                <w:sz w:val="26"/>
                <w:szCs w:val="26"/>
                <w:lang w:val="ru-RU"/>
              </w:rPr>
              <w:t>і роднай мов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 «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.05-12.5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уркова И.С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ru-RU"/>
              </w:rPr>
              <w:t>Выток</w:t>
            </w:r>
            <w:r>
              <w:rPr>
                <w:color w:val="000000"/>
                <w:sz w:val="26"/>
                <w:szCs w:val="26"/>
                <w:lang w:val="ru-RU"/>
              </w:rPr>
              <w:t>і роднай мов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 «Б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05-12.5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ставко Е.Д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ru-RU"/>
              </w:rPr>
              <w:t>Выток</w:t>
            </w:r>
            <w:r>
              <w:rPr>
                <w:color w:val="000000"/>
                <w:sz w:val="26"/>
                <w:szCs w:val="26"/>
                <w:lang w:val="ru-RU"/>
              </w:rPr>
              <w:t>і роднай мов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 «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05-12.5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миссарова Е.А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ru-RU"/>
              </w:rPr>
              <w:t>Речевой этик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 «Б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05-12.5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</w:tbl>
    <w:p>
      <w:pPr>
        <w:pStyle w:val="Normal"/>
        <w:tabs>
          <w:tab w:val="clear" w:pos="706"/>
          <w:tab w:val="left" w:pos="626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26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26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266" w:leader="none"/>
        </w:tabs>
        <w:rPr>
          <w:lang w:val="ru-RU"/>
        </w:rPr>
      </w:pPr>
      <w:r>
        <w:rPr>
          <w:lang w:val="ru-RU"/>
        </w:rPr>
        <w:t>СОГЛАСОВАНО</w:t>
      </w:r>
    </w:p>
    <w:p>
      <w:pPr>
        <w:pStyle w:val="Normal"/>
        <w:tabs>
          <w:tab w:val="clear" w:pos="706"/>
          <w:tab w:val="left" w:pos="6266" w:leader="none"/>
        </w:tabs>
        <w:rPr/>
      </w:pPr>
      <w:r>
        <w:rPr>
          <w:lang w:val="ru-RU"/>
        </w:rPr>
        <w:t>ПРЕДСЕДАТЕЛЬ ППО</w:t>
        <w:br/>
        <w:t>_________________  Т.А.Крышнёва</w:t>
      </w:r>
    </w:p>
    <w:p>
      <w:pPr>
        <w:pStyle w:val="Normal"/>
        <w:rPr/>
      </w:pPr>
      <w:r>
        <w:rPr>
          <w:lang w:val="ru-RU"/>
        </w:rPr>
        <w:t xml:space="preserve">Протокол №            от </w:t>
      </w:r>
      <w:r>
        <w:rPr>
          <w:u w:val="single"/>
          <w:lang w:val="ru-RU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DEKSTOP</cp:lastModifiedBy>
  <cp:lastPrinted>2023-10-05T15:31:00Z</cp:lastPrinted>
  <dcterms:modified xsi:type="dcterms:W3CDTF">2024-10-07T07:0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